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6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53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панова Александра Васил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Черепанов А.В., 11.01.2025 года в *, будучи привлеченным 16.10.2024 года к административной ответственности на основании постановления № 5-1323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4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Черепанов А.В. в судебном заседании вину признал, раскаялся. Пояснил, что не уплатил штраф в связи с финансовыми затрудн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3.2025 года, из которого следует, что Черепанов А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16.10.2024 года, которое вступило в законную силу 11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Черепанов А.В. не уплатил административный штраф по постановлению от 16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А.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0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Черепанова А.В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Черепанова Александра Васил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10 часов 19.03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